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04190" cy="619760"/>
            <wp:effectExtent l="0" t="0" r="0" b="0"/>
            <wp:docPr id="1" name="Изображение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FFFFF" w:val="clear"/>
        <w:ind w:left="8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т 01.04.2008                                                                                                                                      № 1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о Школьное</w:t>
      </w:r>
    </w:p>
    <w:p>
      <w:pPr>
        <w:pStyle w:val="Normal"/>
        <w:shd w:fill="FFFFFF" w:val="clear"/>
        <w:ind w:left="46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74" w:hanging="355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б организации и принятии мер по оповещению</w:t>
      </w:r>
    </w:p>
    <w:p>
      <w:pPr>
        <w:pStyle w:val="Normal"/>
        <w:shd w:fill="FFFFFF" w:val="clear"/>
        <w:spacing w:lineRule="exact" w:line="317"/>
        <w:ind w:left="374" w:hanging="355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населения и подразделений ГТС о пожаре</w:t>
      </w:r>
    </w:p>
    <w:p>
      <w:pPr>
        <w:pStyle w:val="Normal"/>
        <w:shd w:fill="FFFFFF" w:val="clear"/>
        <w:ind w:left="6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51"/>
        <w:jc w:val="both"/>
        <w:rPr>
          <w:spacing w:val="5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 соответствии с Федеральными законами  Российской  Федерации  от 21 де</w:t>
      </w:r>
      <w:r>
        <w:rPr>
          <w:spacing w:val="5"/>
          <w:sz w:val="28"/>
          <w:szCs w:val="28"/>
        </w:rPr>
        <w:t xml:space="preserve">кабря 1994 года  № 69 ФЗ  «О пожарной безопасности»  и  от  18.10.07 года </w:t>
      </w:r>
    </w:p>
    <w:p>
      <w:pPr>
        <w:pStyle w:val="Normal"/>
        <w:shd w:fill="FFFFFF" w:val="clear"/>
        <w:spacing w:lineRule="exact" w:line="317"/>
        <w:jc w:val="both"/>
        <w:rPr>
          <w:spacing w:val="14"/>
          <w:sz w:val="28"/>
          <w:szCs w:val="28"/>
        </w:rPr>
      </w:pPr>
      <w:r>
        <w:rPr>
          <w:spacing w:val="5"/>
          <w:sz w:val="28"/>
          <w:szCs w:val="28"/>
        </w:rPr>
        <w:t xml:space="preserve">№ </w:t>
      </w:r>
      <w:r>
        <w:rPr>
          <w:spacing w:val="5"/>
          <w:sz w:val="28"/>
          <w:szCs w:val="28"/>
        </w:rPr>
        <w:t xml:space="preserve">230 ФЗ  и  в целях  организации  </w:t>
      </w:r>
      <w:r>
        <w:rPr>
          <w:spacing w:val="14"/>
          <w:sz w:val="28"/>
          <w:szCs w:val="28"/>
        </w:rPr>
        <w:t>оповещения   населения  и</w:t>
      </w:r>
      <w:r>
        <w:rPr>
          <w:bCs/>
          <w:color w:val="000000"/>
          <w:spacing w:val="3"/>
          <w:sz w:val="28"/>
          <w:szCs w:val="28"/>
        </w:rPr>
        <w:t xml:space="preserve">   подразделений ГТС о пожаре</w:t>
      </w:r>
      <w:r>
        <w:rPr>
          <w:b/>
          <w:spacing w:val="14"/>
          <w:sz w:val="28"/>
          <w:szCs w:val="28"/>
        </w:rPr>
        <w:t xml:space="preserve">, </w:t>
      </w:r>
      <w:r>
        <w:rPr>
          <w:spacing w:val="14"/>
          <w:sz w:val="28"/>
          <w:szCs w:val="28"/>
        </w:rPr>
        <w:t xml:space="preserve">руководствуясь статьей 31 Устава муниципального образо-вания Школьненское сельское поселение Белореченского района,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rPr/>
      </w:pPr>
      <w:r>
        <w:rPr>
          <w:spacing w:val="14"/>
          <w:sz w:val="28"/>
          <w:szCs w:val="28"/>
        </w:rPr>
        <w:t>п</w:t>
      </w:r>
      <w:r>
        <w:rPr>
          <w:spacing w:val="2"/>
          <w:sz w:val="28"/>
          <w:szCs w:val="28"/>
        </w:rPr>
        <w:t xml:space="preserve"> о с т а н о в л я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ю: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>1.Оповещение подразделений 9 отряда Государственной противопожарной службы о пожаре осуществлять в первую очередь, всеми имеющимися техническими средствами связи (по телефонам ГТС, сотовой связи, средствами пожарной сигнализации, использование  тревожных кнопок и т.п.)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>2. Довести до руководителей комитетов ТОС, населения информацию о том, что в случае возникновения пожара необходимо немедленно ставить в известность главу поселения и 9 Отряд Государственной противопожарной службы по телефону «01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овещение и управление эвакуацией людей при пожаре в здании осуществлять одним из следующих способов или их комбинацие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дачей звуковых и (или) световых сигналов во все помещения здания с постоянным или временным пребыванием люд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трансляцией текстов по громкоговорящему устройству, имеющемся средствам связи о необходимости эвакуации, путях эвакуации, направлении движения  и других действиях, направленных на обеспечение безопасности люд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трансляцией специально разработанных текстов, направленных на       предотвращение паники и других явлений, усложняющих эвакуац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размещением эвакуационных знаков безопасности на путях эваку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включением эвакуационных знаков безопас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включением эвакуационного освещ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дистанционным открыванием дверей эвакуационных выходов (например, оборудованных электромагнитными замками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связью пожарного поста-диспетчерской с зонами пожарного оповещ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уководителям объектов с массовым пребыванием людей (50 чел. и более) разработать инструкцию, определяющую действия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 задействованных для эвакуаци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ночным пребыванием людей (больницы и т. п.) в инструкции должны предусматриваться два варианта действий: в дневное и в ночное врем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6"/>
        <w:ind w:firstLine="4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 </w:t>
      </w:r>
      <w:r>
        <w:rPr>
          <w:color w:val="000000"/>
          <w:spacing w:val="11"/>
          <w:sz w:val="28"/>
          <w:szCs w:val="28"/>
        </w:rPr>
        <w:t>4.  Контроль за выполнением настоящего постановления возложить на з</w:t>
      </w:r>
      <w:r>
        <w:rPr>
          <w:color w:val="000000"/>
          <w:spacing w:val="5"/>
          <w:sz w:val="28"/>
          <w:szCs w:val="28"/>
        </w:rPr>
        <w:t>аместителя главы администрации  муниципального образования Школьненское  сельское  поселение Белореченского района     В.Н.Лантратов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426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 </w:t>
      </w:r>
      <w:r>
        <w:rPr>
          <w:color w:val="000000"/>
          <w:spacing w:val="5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ind w:firstLine="4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е сельское поселение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Н.В.Лавриненко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2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06:00Z</dcterms:created>
  <dc:creator>56-25-OC-1</dc:creator>
  <dc:description/>
  <cp:keywords/>
  <dc:language>en-US</dc:language>
  <cp:lastModifiedBy>Тамара</cp:lastModifiedBy>
  <cp:lastPrinted>2008-05-20T16:36:00Z</cp:lastPrinted>
  <dcterms:modified xsi:type="dcterms:W3CDTF">2020-01-17T12:24:00Z</dcterms:modified>
  <cp:revision>25</cp:revision>
  <dc:subject/>
  <dc:title/>
</cp:coreProperties>
</file>